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блемы социальной философ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2"/>
        <w:spacing w:lineRule="auto" w:line="220"/>
        <w:jc w:val="both"/>
        <w:rPr/>
      </w:pPr>
      <w:r>
        <w:rPr>
          <w:b/>
          <w:sz w:val="16"/>
          <w:szCs w:val="16"/>
          <w:u w:val="single"/>
        </w:rPr>
        <w:t>Общество. Основные социологические концепц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Чел. о-во - это высшая ступень развития живых систем, главные эл-ты кот. юди, формы их совместн. деят-сти, прежде всего труд, продукты труда, азл. формы собственности и вековая борьба за нее, политика и гос-во, овокупность разл. институтов, утонченная сфера духа. Жизн. основа потока бществ. жизни - труд. Объединение людей в целостную систему происходит езавис. от их воли: естеств. факт рождения с неизб. включает ч-ка в бществ. жизнь. Законы развития о-ва - это объективн., существ., необход., овторяющиеся связи явлений общ. жизни, хар-ие основную направленность оц. развития от низшего к высшем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Развитие: с увеличением матер. и дух. лаг возрастают и потребности ч-ка. Специфика обществ. законов: 1) озникли вместе с возникновением о-ва и сл. невечны; 2) законы природы роисходят, а законы развития о-ва делаются и проявляются в совокупной ознательной деятельности людей; 3) носят более сложный характер; 4) так е как и в природе в обществе закономерное (общее) действует через диничное, индивидуальное, случайное, в органическом единстве с ним. На аждом этапе развития действуют и общие законы, характеризующие устойчивое  истории, и специфические, проявляющиеся только в ограниченном сторическом времени или пространств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Общество характеризуется: 1) общностью территории проживания; 2)целостностью и устойчивостью(коллективное единство); 3)самовоспроизводство, самообеспечение, саморегулируемочть; 4)выработка системы норм и ценностей, лежащих в основе соц связей,определенным уровнем развития культур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Уже Аристотель указывал, что ч-ка побуждает к действию интерес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Августин рассматривает общество, град земной, в свете града Божьего. В новое время Гоббс и ЛОкк развивали концепцию общественного договора и договорную концепцию государства. Эта проблема играла огромную роль в размышлениях философов 17-19 в. Любой ч-к живет не сам по себе, он связан с другими людьми, поэтому он как частица класса, обществ. группы он связан с другими людьми одинак. условиями существования, сходным образом жизни и общностью интересов. В этом и происходит сведение интересов индивида к интересам общества. Гегель: "Интересы" двигают жизнью народов". Интерес существует объективно, независимо от того, осознан он или нет. Без учета всех интересов общества оно не смогло бы понять путей своего разви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ростая совокупность индивидов, понимавшихся как атомы. Чем более развиты индивиды, тем более развито и прогрессивно общество. Руссо, Вольтер, Гессинг. Гольбах и Гельвеций --- чел есть продукт соц среды, кот формирует не  только навыки, но и характер, тогда для идеального общества необходимо изменить соц среду, институты, систему образования и воспита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Социальная философия возникла в 20-40 гг прошлого 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ОГЮСТ КОНТ ввел понятие социология, рассматривал общество как целостный организм и система. Оно определяет развитие и деятельность составляющих его субъектов разного уровня. Социальная статика для объяснения структуры общ и социальная динамика для объяснения процессов функционирования общ.Его фил позитивна, так как опирается только на научные наблюд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Сформулировал великий основной закон интеллектуальной эволюции чеорвечества. Общ и история прошли через три стадии. первая ---теологическая, в которой доминирует мифологическое сознание, на основе которого формир мораль, реш обыденные проблемы и тд. Вторая --- метафизическая, когда больше оперируется не воображением, а понятиями, метод познания ориентируется на познание реальных явлений. Третья, позитивная стадия есть доминирование научных наблюдений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роблема прогресса решается на основе биологических и астрономических законов и интеллектуальная эволюция чел. Развитие общ есть закономерное и прогрессивное явление. Особая роль --- разделение труда и позитивная полити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Решение проблем гармонизации и достижение стабильности в обществе. Гармония есть гармония между частями и различными сферами жизни общ, наилучшее сочетание интересов отдельных личностей и соц слое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Важное значение ---мудрые политические институт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rPr>
          <w:sz w:val="16"/>
          <w:szCs w:val="16"/>
        </w:rPr>
      </w:pPr>
      <w:r>
        <w:rPr>
          <w:sz w:val="16"/>
          <w:szCs w:val="16"/>
        </w:rPr>
        <w:t>17.</w:t>
      </w:r>
    </w:p>
    <w:p>
      <w:pPr>
        <w:pStyle w:val="2"/>
        <w:spacing w:lineRule="auto" w:line="220"/>
        <w:jc w:val="both"/>
        <w:rPr/>
      </w:pPr>
      <w:r>
        <w:rPr>
          <w:b/>
          <w:sz w:val="16"/>
          <w:szCs w:val="16"/>
          <w:u w:val="single"/>
        </w:rPr>
        <w:t>Культура, как способ человеческого существова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Термин "культуры" первоначально означал возделывание почвы, т.е. изменения в природном объекте под воздействием чело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Уже в этом выразилась особенность культуры – заложенное в ней человеческое начало, единство культуры, человека и его деятельност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В дальнейшем слово "культура" получило более обобщенное значение, и им стали называть все созданное человеко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Культура – это особенный, деятельный способ освоения человеком мира, включая, как внешний мир, природу и общество, так и внутренний мир самого человека в значении его формирования и разви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Разделение культуры на материальную и духовную, одна из которых является продуктом материального, а другая духовного производства, является очевидны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Мир культуры – это мир материальных и идеальных, духовных ценностей, мир объектов материальных и идеальных, взятых в его отношении к человек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Культура представляет собой меру человеческого в человеке, характеристику развития человека как общественного существ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Идея культуры выражала степень развития разумного начала, поступательного исторического развития, воплощенного в религии, науке, искусстве, праве, морал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Гегель анализировал такие проявления культуры, как искусство, религия, философия в качестве различных форм самопознания разум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Немецкая классическая философия рассматривала культуру как процесс морального (Кант), эстетического (Шиллер), философского (Гегель) созна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завершается формирование "классической" модели культуры. В этой модели человек – субъект культуры – выступает как разумное динамическое существо, развивающее свои духовные потенции, как творец культур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В марксистской философии такая модель культуры получила материалистическую интерпретацию. Культура осознается не как чисто духовная проблема воспитания и просвещения индивида, а как проблема создания необходимых условий (прежде всего материальных) для всестороннего и целостного развития чело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обнаружилось, что в рамках классической модели культуры не удается преодолеть трудности рационалистического познания культуры, что привело к росту иррационалистических тенденций. Все это (контакты с неевропейскими культурами, кризис колониализма, углубление исследований сущности культуры) привело к появлению других моделей культур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Неклассическая (модернистская) модель ориентирована на повседневную жизнь человека. Для нее характерны пессимизм, идея абсурдности, "темности" мира, приоритет личного перед общественным в жизни чело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остмодернистская модель – скептическое отстранение от установки преобразования мира, мир не только не поддается человеческим усилиям, но и не умещается ни в какие теоретические схем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Существует деятельный подход в понимании культуры. В рамках этого подхода она рассматривается как способ организации и развития человеческой деятельности. Культура представлена в продуктах материалистического и духовного труда, в социальных нормах и духовных ценностя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Существует множество различных видов культуры, отражающих многообразие форм деятельности общественного чело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Единство мира культуры определяется целостностью последнего, действующего, как целостное существо. Культура не существует вне своего живого носителя – чело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3 этапа культуры: дикость, варварство, цивилизация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bCs/>
          <w:sz w:val="16"/>
          <w:szCs w:val="16"/>
        </w:rPr>
        <w:t>Здесь идет вечный спор между религиозной и эволюционной теориями. Теория Дарвина и теория Маркса (трудовая). Когда чел-к начал регулировать свое либидо, он становится чел-ком. (в процессе нравственной дея-ти). Понятие культуры возникает у греков – возделывание почвы (противоположность – это природа). Постепенно понятие культуры стало означать создание ценностей и процесс их создания. С др стороны – культура – продукт чел-ого бытия. Чел-к – это продукт не только природы, но и эл-т культуры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bCs/>
          <w:sz w:val="16"/>
          <w:szCs w:val="16"/>
        </w:rPr>
        <w:t>Проблема соотношения природного и социального в философ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2"/>
        <w:spacing w:lineRule="auto" w:line="220"/>
        <w:jc w:val="both"/>
        <w:rPr/>
      </w:pPr>
      <w:r>
        <w:rPr>
          <w:b/>
          <w:sz w:val="16"/>
          <w:szCs w:val="16"/>
          <w:u w:val="single"/>
        </w:rPr>
        <w:t>Истоки проблемы бытия. Сущность мира и сущность чело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Впервые термин "бытие" в философии ввел греческий философ Парменид для обозначения и одновременно решения одной реальной проблемы. Во времена Парменида люди стали терять веру в традиционных богов Олимпа, тем самым рушились основы и нормы мира. В глубинах человеческого сознания зародилось отчаяние, сомнение. Людям нужна была вера в новую силу. Философия в лице Парменида осознала сложившуюся ситуацию и попыталась успокоить смятенную душу людей, поставив на место власти богов власть разума, власть мысли. Парменид постулировал наличие за вещами предметно-чувственного мира чего-то, что выполняло бы роль гаранта существования этого мир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Бытие – это то, что имеется за миром чувственных вещей, и это есть мысль. Оно едино и неизменно, абсолютно, не имеет внутри себя деления на субъект и объект, оно есть вся возможная полнота совершенст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Бытие не возникло, не уничтожимо, единственно, неподвижно, нескончаемо во времени. Бытие это Логос, космический Разум, через который раскрывается содержание мира, непосредственно для чело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блемы быт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firstLine="142"/>
        <w:jc w:val="both"/>
        <w:rPr/>
      </w:pPr>
      <w:r>
        <w:rPr>
          <w:sz w:val="16"/>
          <w:szCs w:val="16"/>
        </w:rPr>
        <w:t>первый аспект – вопросы о непроходящем и проходящим: что существует? Мир. Где существует? Здесь и везде. Как долго оно существует? Теперь и всегда, он непроходящ. Как долго существуют отдельные вещи? Они конечны, проходящ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firstLine="142"/>
        <w:jc w:val="both"/>
        <w:rPr/>
      </w:pPr>
      <w:r>
        <w:rPr>
          <w:sz w:val="16"/>
          <w:szCs w:val="16"/>
        </w:rPr>
        <w:t>второй аспект – вопрос о единстве мира: мир, как непроходящее единство независимо от воли и сознания челове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firstLine="142"/>
        <w:jc w:val="both"/>
        <w:rPr/>
      </w:pPr>
      <w:r>
        <w:rPr>
          <w:sz w:val="16"/>
          <w:szCs w:val="16"/>
        </w:rPr>
        <w:t>третий аспект – мир, как таковой, в различии и единстве его основных целостностей является реальностью для сознания и действия каждого человек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ервую философскую концепцию бытия выдвинули досократики, одни из которых рассматривали бытие, как неизменное, единое, неподвижное (Парменид), другие – как непрерывно становящуюся (Гераклит). С другой стороны досократики различают бытие "по истине" и бытие " по мнению", сущность и существовани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латон противопоставлял мир чувственных вещей чистым идеям – миру истинного бы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Средневековая христианская философия противопоставляла божественное бытие и бытие сотворенного мира, различая при этом действительное бытие (акт) и возможное (потенция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В концепциях XVIII-XIX веков бытие рассматривается как реальность, противостоящая человеку. Отсюда вытекает трактовка бытия как объекта, противостоящего субъекту, как реальности, которая подчинена автономно действующим закона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 xml:space="preserve">Вопрос о сущности человека, его происхождении и назначении </w:t>
        <w:softHyphen/>
        <w:t>– один  из основных проблем в истории философской мысли. В древней китайской, индийской, греческой философии человек мыслится как часть космоса, некоторого "порядка", "строя" бытия (природы), как "малый мир", микрокосмос – отображение и символ Вселенной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Человек содержит в себе основные элементы космоса, состоит из тела и души, рассматриваемых как два аспекта одной реальности или как две разнородные субстанц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В христианстве представление о человеке как "образе и подобии Бога" сочетается с учением о соединении божественной и  человеческой природы в личности Христа и возможности внутреннего приобщения каждого к божественной благодат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редставление Декарта о мышлении, как единственно достоверном свидетельстве человеческого существования, легло в основу новоевропейского рационализма, который именно в разуме, мышлении усматривает сущность человека, его специфическую особенность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Экзистенциализм разграничивает и противопоставляет понятия индивидуальности – как части природного и социального целого и личности как неповторимого духовного самоопределения ("экзистенции"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Исходным пунктом марксистского понимания человека является трактовка его как продукта и субъекта общественно-трудовой деятельности. "Сущность человека не есть абстракт, присущий отдельному индивидууму. В своей деятельности она есть совокупность всех общественных отношений".</w:t>
      </w:r>
    </w:p>
    <w:p>
      <w:pPr>
        <w:pStyle w:val="Style14"/>
        <w:rPr>
          <w:szCs w:val="16"/>
        </w:rPr>
      </w:pPr>
      <w:r>
        <w:rPr>
          <w:szCs w:val="16"/>
        </w:rPr>
        <w:t>. Бытие как философская категория. Основные формы быт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 xml:space="preserve">Учение о б. - онтология - одна из центр. проблем ф. В самом широком смысле слова Б. есть всеохватывающая реальность, предельно общее понятие о существовании, о сущем вообще. Первый аспект проблемы Б. - ответы на вопросы “Что существует? - Мир. Где сущ.? - Здесь и везде Как долго? - Теперь и всегда: мир был, есть и будет. Как долго сущ. отд. вещи, организмы, люди, их жизнед-сть?” Второй аспект связан с вопр. о единстве мира: мир сущ. как непреход. единство вне и независ. от воли ч-ка. Природа, чел-к, мысли, идеи, о-во сущ; различные по формам совего сущ-я, они обр. единство бесконечного, непреходящего мира. Третий аспект связ. с тем, что мир в целом и все, что в нем сущ., - это дейст-сть, кот. имеет внутр. логику своего сущ-я, развития и реально предзадана созн-ю, действию отд. индивидов. Ф. фиксирует не просто сущ-е вещи (ч-ка, идеи, мира в целом), а более сложн. связь всеобщ. хар-ра: предметы (люди,состояния) вместе с их св-вами, особенностями сущ-ют и тем самым объединятся со всем тем, что сущ. в мире. Антитезой Б., или нечто, явл. ничто. Все конкретные формы Б., например, звезды, растения, животные, как бы возникают из небытия и становятся наличным актуальным Б. Но Б. сущего сколько бы оно ни продолжалось приходит к концу и возвращается в небытие, утрачивая данную форму Б. Диалектика и заключается в том, что переход в небытие есть уничтожение данного вида Б. и превращение, становление его в иной форме. Выделяют след. различающиеся, но и взаимосвяз. </w:t>
      </w:r>
      <w:r>
        <w:rPr>
          <w:b/>
          <w:sz w:val="16"/>
          <w:szCs w:val="16"/>
        </w:rPr>
        <w:t>осн. формы Б.</w:t>
      </w:r>
      <w:r>
        <w:rPr>
          <w:sz w:val="16"/>
          <w:szCs w:val="16"/>
        </w:rPr>
        <w:t xml:space="preserve">: 1) б. вещей (тел), процессов, кот. в свою очередь дел. на: б. вещей, процессов, сост. природы, б. природы как целого, б. вещей и пр-сов, произвед. ч-ком; 2) б. человека, кот. делится на б. ч-ка в мире вещей и специф. чел. бытие; 3) б. духовного (идеального), кот. дел. на индив. дух. и объективиров. (внеиндивид.) духовное; 4) б. социального, кот. дел. на индив. бытие (б. отд. ч-ка в о-ве и пр-се истории) и б. о-ва. Возникновение той или иной формы Б. есть результат перехода от одной формы Б. в другую. Какие бы формы Б. мы не рассматривали все они имеют своим предельным основанием, своей субстанцией материю. </w:t>
      </w:r>
      <w:r>
        <w:rPr>
          <w:b/>
          <w:sz w:val="16"/>
          <w:szCs w:val="16"/>
        </w:rPr>
        <w:t>Доп. по 1 виду б.</w:t>
      </w:r>
      <w:r>
        <w:rPr>
          <w:sz w:val="16"/>
          <w:szCs w:val="16"/>
        </w:rPr>
        <w:t>: все вещи, пр-сы, состояния, целостность б. природы сущ. до, вне и незав. от созн. ч-ка - в этом ее отличие. Первая природа - реальность особого типа, объ. и первичная. Для прир. существовать не означает восприниматься ч-ком, а ч-к с его сознанием только одно из поздних звеньев в цепи единого быт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2"/>
        <w:spacing w:lineRule="auto" w:line="220"/>
        <w:jc w:val="both"/>
        <w:rPr/>
      </w:pPr>
      <w:r>
        <w:rPr>
          <w:b/>
          <w:sz w:val="16"/>
          <w:szCs w:val="16"/>
          <w:u w:val="single"/>
        </w:rPr>
        <w:t>Общество и природа, как подсистемы объективной реальности. Функционирование общества, как естественно-исторический процесс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Термин «Природа» служит для обозначения объективной реальности, всего того, что существует. Высшее ее порождение и часть – человек. Природа делится на 2 части: Связанную с деятельностью человека и не связанную с ней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Общество – представляет собой совокупность исторически изменяющихся форм совместной деятельности людей, определенным образом связанных между собой и образующих некоторую целостность на основе необходимости материального производства в интересах ее (этой целостности) самосохранения, само производства и саморазвития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рирода как целое – вечна и бесконечна. Человеческое общество исторически ограниченно как в пространстве так и во времени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Человеческое общество не может возникнуть, существовать и развиваться вне и независимо от природы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рирода как условие жизни и развитие общества не является постоянной и неизменной величиной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Формы восприятия природы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 xml:space="preserve">Античность: Природа понималась как подвижное , изменяющееся целое; человек мыслился как одна из ее частей. 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Средневековая христианская культура: Окружающая человека природа кассматривалось как нечто сотваренное богом и более низкое чем сам человек, так как только он наделен божественным началом – душой. Более того , природа не редко мыслилась как источник зла, который нужно преодолеть или подчинить, а жизнь человека выступала как божественное начала (души) с греховным природным началом (телом). И это служило оправданием для негативного отношения к природе. Природа начиналась как нечто неодушевленное, противостоящее человеку и человеческому обществу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Эпоха возрождения: отношение к природе меняется, человек открывает для себя красоту и великолепие окружающей природы, начинает видеть в ней источник радости, наслаждения, вдохновения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ериод становления промышленного капитализма: Природа начинает пониматься как объек интенсивной преобразовательной деятельности и как кладовая из которой человек может черпать без меры и без счета. Эти воззрения преобладали до середины 20 века, когда начали понимать всю опасность такого отношения к природе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Взаимодействие человека и природы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Зависимость человека от природы, от естественной среды обитания существовала на всех этапах человеческой природы, но не оставалась постоянной, а изменялась диалектическим противоречивым образом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Четыре типа взаимодействия общества с природой: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 xml:space="preserve">Присваивающий (для первобытного общества) 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роизводящий (С начало аграрная экономика затем индустриальное производство)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Подчиняющий (Капиталистический строй)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НТР (Вторая половина 50х годов 20го века)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Глобализация социальных, культурных, экономических и политических процессов в мире, породила ряд серьезных проблем, одной из которых является экологическая проблема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Сущность экологической проблемы состоит в отчетливо обнаружившемся и углубляющемся противоречии между производительной деятельностью человечества и стабильностью природной среды его обитания. Как отмечал основатель Римского Клуба А. Печчеи: «Истинная проблема человеческого вида в том что он оказался неспособным в культурном отношении идти в ногу и приспособится к тем изменениям, которые сам внес в этот мир». Эти изменения являются плодом всей культурно-преобразовательной, и прежде всего, производственной деятельности. Масса всех искусственно созданных человеком неодушевленных предметов и живых организмов называется техномассой. Расчеты ученых показали, что техномасса производимая человечеством за 1 год составляет 10 в 13-14 степени, а биомасса производимая на суше 10 в 23. Из этих расчетов следует, что человечество создало искусственную среду, которая в 10 раз продуктивнее естественной среды. Это один из важнейших факторов, обуславливающий постановку перед человечеством экологической проблемы. В этой связи особую остроту приобретает распространение в окр среде производств и продукций, и особенно загрязняющих, вызывающих катаклизмы. Уже в обозримом будущем возможно ожидание потепления и таяния ледников, что послужит причиной для миллионов человек превратиться в экологических беженцев.</w:t>
      </w:r>
    </w:p>
    <w:p>
      <w:pPr>
        <w:pStyle w:val="2"/>
        <w:tabs>
          <w:tab w:val="clear" w:pos="708"/>
          <w:tab w:val="left" w:pos="0" w:leader="none"/>
          <w:tab w:val="left" w:pos="1069" w:leader="none"/>
        </w:tabs>
        <w:spacing w:lineRule="auto" w:line="220"/>
        <w:ind w:firstLine="142"/>
        <w:jc w:val="both"/>
        <w:rPr/>
      </w:pPr>
      <w:r>
        <w:rPr>
          <w:sz w:val="16"/>
          <w:szCs w:val="16"/>
        </w:rPr>
        <w:t>Ученые свидетельствуют, что всякий биологический вид способен выжить в пределах достаточно узкой экологической ниши, т.е. совокупности различных условий и факторов окружающей среды. Человек это биологический вид, хотя и более универсальный, более адаптивный к изменениям в окр среде. Однако и его ресурсы в складывающейся ситуации исчерпываются. Причем воздействуют не только физические факторы (загрязнение), но и психологические. Римский клуб пришел к выводу, что главной причиной экологических проблем является НТП, ориентированный на безудержный рост потребления. В части интелегентного населения развитых стран можно отметить, что воспитание детей направлено не на стремление вырастить людей стрмящихся к безудержному обогащению, а наоборот к общечеловеческим ценностям, скорее наоборот слабые и развитые страны порождают акул империализма. Это соответствует тем предложениям философов которые выступают за переориентацию людей с мирских ценностей на ценности духовны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</w:t>
      </w:r>
    </w:p>
    <w:p>
      <w:pPr>
        <w:pStyle w:val="Style14"/>
        <w:rPr>
          <w:szCs w:val="16"/>
        </w:rPr>
      </w:pPr>
      <w:r>
        <w:rPr>
          <w:szCs w:val="16"/>
        </w:rPr>
        <w:t>Философское понятие культуры. Культура и цивилизация</w:t>
      </w:r>
    </w:p>
    <w:p>
      <w:pPr>
        <w:pStyle w:val="Style15"/>
        <w:rPr/>
      </w:pPr>
      <w:r>
        <w:rPr>
          <w:szCs w:val="16"/>
        </w:rPr>
        <w:t>Совокупность матер. и дух. ценностей, а также способов их созидания, умение использовать их для прогресса человечества, передавать от поколения к поколению и составляет культуру. Культура - все созданное человеком; совокупность созданных и создаваемых человеком ценностей; качественная характеристика уровня развития о-ва. Ценность - факт культуры, и она социальна по своей сути. Огромный пласт из этих культурных ценностей и вообще существенную форму их выражения составляет система символов. Стержень культурных ценностей - понятие нравственности. Там, где есть человек, его деят-сть, отношения между людьми, там имеется и культура. Культура: материальная и духовная (не противопоставлять!). Цивилизация = окультуренная природа + средства окультуривания + человек, усвоивший эту культуру, способный жить и действовать в окультуренной среде своего обитания + обществ. отношения (формы социальной организации культуры), обеспечивающие сущ-е Ц. и ее продолжение. Ц. - социокультурное образование. Не Ц., а К. - единственный критерий социального развития общества. Многообразными способами включается культура в движение истории. Она выраж. личностную сторону деятельности ч-ка в обществе, выполн. F трансляции опыта, знаний, рез-тов чел. деят-сти. Нов. идеи включаются затем в историч. процесс, внося в него новые элементы. Любое изобретение человека может превратиться в фактор историч. развития и начать оказывать на него воздействие. Пример - изобретение ядерн. оружия, которое с момента своего изобретения начало влиять на ход научно-технического прогресса. Для устранения этой страшной угрозы были созданы различные комитеты во многих странах мира.Так создание научно-технич. мысли вошло в социальную жизнь, оказывая влияние на протекающие в обществе социальн., экономич. и политич. процессы. Но не все, что было рождено человеческой мыслью вошло в обществ. жизнь, в культуру, стало моментом историч. процесса. Многие изобретения не были реализованы по различным причинам, напр. изобрет. Ползуновым в 18 веке паровой машины (Россия не была к этому готова); работы в обл. генетики советских ученых. В ходе обществ. историч. процесса из тех "предложений", кот. идут со стороны культуры, данным о-вом осуществляется "социальн. отбор" этих предложений и то, каким он будет от текущ. состояния разв-я о-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Style14"/>
        <w:rPr>
          <w:szCs w:val="16"/>
        </w:rPr>
      </w:pPr>
      <w:r>
        <w:rPr>
          <w:szCs w:val="16"/>
        </w:rPr>
        <w:t>Человек, его природа, сущность. Смысл человеческой жизни</w:t>
      </w:r>
    </w:p>
    <w:p>
      <w:pPr>
        <w:pStyle w:val="Style15"/>
        <w:rPr/>
      </w:pPr>
      <w:r>
        <w:rPr>
          <w:szCs w:val="16"/>
        </w:rPr>
        <w:t xml:space="preserve">Ч-к - это индивид. Индивид (от лат. individuum - неделимое), первонач. - лат. перевод греч. понятия “атом” (впервые у Цицерона), в дальнейш. - обозначение единичного в отличие от совокупности, массы; отд. живое существо, особь, отд. человек - в отличие от коллектива, соц. группы, общества в целом. Индивидуальность - неповторимое своеобразие к-л. явления, отд. существа, ч-ка. В самом общем плане И. в качестве особенного, характеризующего данную единичность в ее качеств. отличиях, противопоставляется типичному как общему, присущему всем элементам данного класса или значительной части их. </w:t>
      </w:r>
      <w:r>
        <w:rPr>
          <w:b/>
          <w:szCs w:val="16"/>
        </w:rPr>
        <w:t>Личность</w:t>
      </w:r>
      <w:r>
        <w:rPr>
          <w:szCs w:val="16"/>
        </w:rPr>
        <w:t xml:space="preserve"> - общежитейск. и науч. термин, обознач.: 1) чел. индивида как субъекта отношений и сознат. деятельности (лицо, в широком смысле слова) или 2) устойч. систему социально-значимых черт, хар-щих индивида как члена того или иного о-ва или общности. Ч-ка ф. понимает как целостность. Сущность ч-ка связана с обществ. условиями его функционирования и развития, с деят-стью, в ходе кот. он оказывается и предпосылкой, и продуктом истории. </w:t>
      </w:r>
      <w:r>
        <w:rPr>
          <w:b/>
          <w:szCs w:val="16"/>
        </w:rPr>
        <w:t>Ч-к</w:t>
      </w:r>
      <w:r>
        <w:rPr>
          <w:szCs w:val="16"/>
        </w:rPr>
        <w:t xml:space="preserve"> - совокупность всех обществ. отношений. 1) Идеалистич. и религиозно-мистич. понимание ч. 2) Натуралистич. (биологич.) понимание ч. 3) Сущностное понимание ч. 4) Целостное понимание ч. - развитая индивидуальность -многообразие соц. качеств. Индивидуальность не только обладает разл. способностями, но еще и представляет их целостность. Если понятие индивидуальности подводит деятельность ч-ка под меру своеобразия и неповторимости, многосторонности и гармоничности, естественности и непринужденности, то понятие личности поддерж. в ней сознательно-волевое начало. Ч-к как индивидуальность выраж. себя в продуктивных действиях, и поступки его интересуют нас лишь в той мере, в какой они получают органичное предметное воплощение. О личности можно сказать обратное: в ней интересны именно поступки. Жизнеспособность человека покоится на воле к жизни и предполагает постоянное личностное усилие. Простейшей, исходной формой этого усилия является подчинение обществ. нравственным запретам, зрелой и развитой - работа по определ. смысла жизни. Сократ сч., что ч-к более всего нуждается в познании самого себя и своих дел, определении программы и цели своей деятельности, ясном осознании того, что есть добро и зло, прекрасное и безобразное, истины и заблуждения. Для С. смысл чел. жизни заключается в философствовании, в пост. самопознании, вечном поиске самого себя путем испытания. Он считал, что поступки человека определяются степенью его осведомленности. Фома Акв. считал, что в ч-ке нет никакой другой субстанциальной формы, кроме одной лишь мыслительн. души, и что она как виртуально содержит в себе чувствующую и питательную души, и содержит в себе все неизменные формы, и одна производит все, что производят в других видах более несовершенные формы. Маккиавели сч., что желания ч-ка ненасытны, и т.к. природа наделила человека способностью все мочь и ко всему стремится, а фортуна позволяет ему достигать лишь немногого, то следствием оказывается постоянная духовная неудовлетворенность и пресыщенность людей тем, чем они владеют. Именно это заставляет их хулить современность, хвалить прошлое и жадно стремится к будущему даже тогда, когда у них нет для этого разумного осн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ловек как духовное существо. Проблема смысла жизни, смерти и бессмер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мерть - естественный конец всего живого. Жизнь - форма сущ-я материи, возник-щая при опред-х условиях в момент ее образования. От всех др живых сущ-в ч отличается более всего тем, что на протяжении всей своей индивидуальной жизни он никогда не достигает "целей" жизни родовой, исторической; в этом смысле он постоянно не реализуемое адекватное сущ-во. Ч не удовлетворяется ситуацией. И эта неудовлетворенность содержит в себе причины творческой деятельности Поэтому призвание, задача каждого человека - всесторонне развивать все свои способности и по мере возможностей вносить свой личный вклад в историю, в прогресс общества, его культуры. В этом и заключается смысл жизни отдельной личности, который она реализует ч/з общ-во. Смысл жизни общ-ва и чел-тва в целом. Буддизм: чел живет для того, чтобы прервать цепь перерождений и никогда больше не возрождаться. Христ-во - восхождением чел к богу. Осн миссия чел хар-тся как спасительная, испытательная, и назидательная. Ислам: чел живет для того, чтобы потом воскреснуть. Средневековая Ф. - теоцентризм, в библии одна из главных проблем жизнь после смерти. Жизнь чел мука. Затем эпоха рационализма - человек механизм - смертен. Задача не умереть раньше времени, выработать максимально свой ресурс; а затем эпоха просвещения - смертен - руководствуйся всеми ценностями(!) - побуждает к активности. Ф сущ-ия главная проблема смерти и бессмертия. Практич смысл проблемы: определяет систему ценностей и направления поведения. Чел един-ое сущ-во которое осознает свою смертность Первой реакцией, следующей за осознанием своей смертности, может быть чувство безнадежности и растерянности. Преодолевая это чувство человек сущ-ет отягощенный знанием о грядущей смерти, которое становится основополагающим в последующем дух развитии чел. Наличием такого знания в дух опыте чел и объясняется острота, с кот перед ним встает вопрос о смысле и цели жизни. смысл жизни – в согласии с собственной природой и удовлетворении потребностей, в получении наслаждения и радости, в развитии творч способностей и труде на благо общ-ва. смысл жизни – в самом существовании. Это многообразие взглядов свидетель-ет о том, на сколько противореч-ы оценки цели жиз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ство как система. Структура общества.</w:t>
      </w:r>
    </w:p>
    <w:p>
      <w:pPr>
        <w:pStyle w:val="Normal"/>
        <w:jc w:val="both"/>
        <w:rPr/>
      </w:pPr>
      <w:r>
        <w:rPr>
          <w:sz w:val="16"/>
          <w:szCs w:val="16"/>
        </w:rPr>
        <w:t>Бытие человека в общ-ве предполагает существование власти. В животном мире существует власть лидера, им является наиболее сильное животное. Дети нуждаются в охране, след-но существует власть родителей. Она разумна, естественна, построена на авторитете родителей. Это сохранятся в общественных отношениях. Общ-во не может быть без власти. Обществення власть базируется на опыте, знании специалистов. Люди передают им власть. Т.О. выделяется особая группа, занятая управлением. Она требует предоставлетия соответствующих прав, которые и получает. В следствии этого она начинает выполнять свои функции не считаясь со справедливостью, традициями. Войны, разделение труда и товарные отношения причина возникновения государства.</w:t>
      </w:r>
      <w:r>
        <w:rPr>
          <w:sz w:val="16"/>
          <w:szCs w:val="16"/>
          <w:u w:val="single"/>
        </w:rPr>
        <w:t>Гос. власть</w:t>
      </w:r>
      <w:r>
        <w:rPr>
          <w:sz w:val="16"/>
          <w:szCs w:val="16"/>
        </w:rPr>
        <w:t xml:space="preserve"> - особая власть. 1.Она предполагает наличия особой профессиональной группы,которая всю жизнь управляет общественными делами. 2. Это особые вооруженные отряды, выражающие гос. власть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Правовые нормы</w:t>
      </w:r>
      <w:r>
        <w:rPr>
          <w:sz w:val="16"/>
          <w:szCs w:val="16"/>
        </w:rPr>
        <w:t xml:space="preserve">  имеют особенности: провозглашаются от имени всего общеста и формально они направлены на поддержание усилий общественного производства и жизни. Об-во не может жить без госуд.органов. Они берут на себя выполнение многих функций: образование, здравоохранение, развитие современных отраслей производства, защита граждан.</w:t>
      </w:r>
      <w:r>
        <w:rPr>
          <w:sz w:val="16"/>
          <w:szCs w:val="16"/>
          <w:u w:val="single"/>
        </w:rPr>
        <w:t>Гос-во</w:t>
      </w:r>
      <w:r>
        <w:rPr>
          <w:sz w:val="16"/>
          <w:szCs w:val="16"/>
        </w:rPr>
        <w:t xml:space="preserve"> - это правовая общественная власть, опирающаяся на материальную силу своего административн., судебного и военного аппарата. Это организация полит. власти, экономики. Издает положения, направленные на регулирование администрат., имуществ., финансовых и др. отношений между гражданами и учреждениями. Располагая крупными финансовыми и др. возможностями, гос-во берет на себя инициативу по созданию новых отраслей производства, по решению рупных народохозяйственных задач.. Правовое гос-во, если и не обеспечивает интересы всех слоев населения, то во всяком случае дает максимальную возможность в этом отношении.В отличие от нравственных норм в правосознании понятия должного и справедливого мыслятся как возведенные на уровень гос. закона, нарушение которого сопровождается правовыми санкциями. Особенность правовых норм состоит в том, что если нормы правосознания формулируются и проводятся в жизнь государствм, то нравственые нормы складываются и функционируют в непосредственной практике поведения. Они закрепляются общественным признанием их ценности с т.зр. всеобщего блага для того или иного коллектива,не имея при этом юридически закрепленной сил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Heading1"/>
        <w:rPr/>
      </w:pPr>
      <w:r>
        <w:rPr/>
        <w:t>Проблема человека как неотъемлемая тема мировой философ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Один древний мудрей сказал, что для человека нет более интересного объекта, чем сам человек (он имел в виду женщину???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Проблема человека – одна из основных, если не центральная, во всей мировой философской мысли. Протагор характеризовал человека как меру всех вещей, что стало одним из основных мировоззренческих и методологических принципов науки, философии и политики всех государств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Д.Дидро считал человека высшей ценностью, единственным создателем всех достижений культуры на Земле, разумным центром Вселенной, тем пунктом, от которого все должно исходить и к которомы все должно возвращаться. </w:t>
      </w:r>
    </w:p>
    <w:p>
      <w:pPr>
        <w:pStyle w:val="Normal"/>
        <w:jc w:val="both"/>
        <w:rPr/>
      </w:pPr>
      <w:r>
        <w:rPr>
          <w:sz w:val="16"/>
        </w:rPr>
        <w:tab/>
        <w:t xml:space="preserve">Какими бы абстрактными, естественно-научными или практическими вопросами ни был занят человеческий ум, все эти размышления помимо своей внешней цели всегда сопровождаются подспудной мыслью об их </w:t>
      </w:r>
      <w:r>
        <w:rPr>
          <w:b/>
          <w:bCs/>
          <w:sz w:val="16"/>
        </w:rPr>
        <w:t xml:space="preserve">связи с самим человеком </w:t>
      </w:r>
      <w:r>
        <w:rPr>
          <w:sz w:val="16"/>
        </w:rPr>
        <w:t>– с его внутренней сущностью и его потребностями.  В достижении свободы и блага человека заключен смысл социально-политического и научно-технического програсс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Частные проявления человека изучают биология, медицина, психология, социология и др. Философия же всегда стремиться к постижению его целостности, прекрасно понимая, что простая сумма знаний частных наук о человеке не дает искомой сущности, и потому всегда пыталась выработатьсобственные средства познания человека и с их помощью выявить их место в мире. </w:t>
      </w:r>
    </w:p>
    <w:p>
      <w:pPr>
        <w:pStyle w:val="TextBody"/>
        <w:rPr>
          <w:sz w:val="16"/>
        </w:rPr>
      </w:pPr>
      <w:r>
        <w:rPr>
          <w:sz w:val="16"/>
        </w:rPr>
        <w:tab/>
        <w:t xml:space="preserve">Философский подход к человеку предполагает выявление его сущности, конкретно-исторической детерминации форм его активности, раскрытие различных исторически существовавших форм его бытия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Философия выявляет место человека в мире и его отношение к миру, анализирует вопрос о том, чем человек может стать, развертывая свои возможности, каково в нем соотношение биологического и социального, что такое человек как личность, какова структура личности, в чем суть социально-психологических типов личност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Известно, что в различные эпохи истории эта проблемма освещалась неодинаково: менялись приоритеты и аспекты ее осмысления. Философская мысль то растворяла человека (Ч) в природе (Космосе) или в обществе, то относилась к нему как к существу самодовлеющему (какому???), противопоставляя его природному и социальному миру. И тем не менее, полностью учитывая тот факт, что удельный вес «человеческой проблематики» в различных философских системах был неодинаков, именно с ней всегда связывались основные направления философской мысли на протяжении всей ее истори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Философия познания человека требовала прежде всего становления особого метода познания, когда человек оказывается одновременно и объектом и субъектом познания. </w:t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b/>
          <w:bCs/>
          <w:sz w:val="16"/>
        </w:rPr>
        <w:t>В античной философии</w:t>
      </w:r>
      <w:r>
        <w:rPr>
          <w:sz w:val="16"/>
        </w:rPr>
        <w:t xml:space="preserve"> он рассматривался преимущественно как микрокосм, в своих человеческих проявлениях подчиненный высшему началу – судьб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В системе христианского мировоззрения человек стал восприниматься как существо, в котором изначально неразрывно и противоречиво связаны два начала: душа и тело, а также человек и Бог. Например, Августина рассматривал душу как независимую от тела и именно ее отождествлял с человеком, а Фома Аквинский рассматривал человека как единство тела и души, как существо прмежуточное между животными и ангелами. Плоть человеческая – арена низменных страстей и желаний. Отсюда постоянное стремление человека к постижению божественного света и истины, что освобождает его от дьявольских пут. Этим обстоятельством обусловлена специфика человеческого отношения к миру: здесь явно не только стремление постич собственную сущность но и стремление приобщиться к высшей сущности – Богу. Этому воззрению чужда мысль о кончности человеческого бытия. </w:t>
      </w:r>
    </w:p>
    <w:p>
      <w:pPr>
        <w:pStyle w:val="Normal"/>
        <w:jc w:val="both"/>
        <w:rPr/>
      </w:pPr>
      <w:r>
        <w:rPr>
          <w:sz w:val="16"/>
        </w:rPr>
        <w:tab/>
        <w:t xml:space="preserve">Философия </w:t>
      </w:r>
      <w:r>
        <w:rPr>
          <w:b/>
          <w:bCs/>
          <w:sz w:val="16"/>
        </w:rPr>
        <w:t>Нового времени</w:t>
      </w:r>
      <w:r>
        <w:rPr>
          <w:sz w:val="16"/>
        </w:rPr>
        <w:t xml:space="preserve"> видела в человеке (вслед за християнством) прежде всего его духовную сущность. тончайшие наблюдения над внутренней жизнью человеческого духа, над смыслом и формой операций человеческого разума, над тайными, сокрытыми в личностной глубине пружинами человеческих помыслов и деяний. Признание автономии человеческого разума в деле познания собственной сущности. </w:t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b/>
          <w:bCs/>
          <w:sz w:val="16"/>
        </w:rPr>
        <w:t>Филисофия XIX- начала XX</w:t>
      </w:r>
      <w:r>
        <w:rPr>
          <w:sz w:val="16"/>
        </w:rPr>
        <w:t xml:space="preserve"> в гипертрофировала духовное начало в человеке, сводя в одних случаях  его сущность к рациональному началу, а в других к иррациональному. </w:t>
      </w:r>
    </w:p>
    <w:p>
      <w:pPr>
        <w:pStyle w:val="Normal"/>
        <w:jc w:val="both"/>
        <w:rPr/>
      </w:pPr>
      <w:r>
        <w:rPr>
          <w:sz w:val="16"/>
        </w:rPr>
        <w:tab/>
        <w:t xml:space="preserve">Вывели отличительный признак человека: </w:t>
      </w:r>
      <w:r>
        <w:rPr>
          <w:i/>
          <w:iCs/>
          <w:sz w:val="16"/>
        </w:rPr>
        <w:t xml:space="preserve">Труд – не просто отличительный, а сущьностный признак человека. </w:t>
      </w:r>
      <w:r>
        <w:rPr>
          <w:sz w:val="16"/>
        </w:rPr>
        <w:t>(теперь я понял, почему мне так хреново)</w:t>
      </w:r>
    </w:p>
    <w:p>
      <w:pPr>
        <w:pStyle w:val="Normal"/>
        <w:jc w:val="both"/>
        <w:rPr/>
      </w:pPr>
      <w:r>
        <w:rPr>
          <w:i/>
          <w:iCs/>
          <w:sz w:val="16"/>
        </w:rPr>
        <w:tab/>
      </w:r>
      <w:r>
        <w:rPr>
          <w:sz w:val="16"/>
        </w:rPr>
        <w:t xml:space="preserve">В труде человек постоянно изменяет условия своего существования, преобразуя их в соответствии со своими постоянно развивающимися потребностями, создает мир материальной и духовной культуры, которая твориться человеком в той же мере, в какой сам человек формируется культурой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Труд невозможен в единичном проявлении и с самого начала выступает как коллективный, социальный. В социальном отношении труд повлек за собой формирование языка, мышления, общения, убеждения, ценностные ориентации, мировоззрение.В психологическом отношении он имел своим следствием преобразование инстинктов: в плане их подавления иподчинения разуму и в плане преобразования их в новое качество – интуиц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Фихте считал, что понятие человека относиться не к единичному человеку ибо такового нельзя помыслить, а только к роду: невозможно анализировать свойства отдельно взятого человека, взятого самого по себе, вне отношения с другими людьми, т.е. вне общества.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  <w:tab/>
        <w:t xml:space="preserve">Маркс (ей бо скатал у Фихте): «... сущность человека не есть абстракт присущий, отдельному индивидую В своей действительности она есть совокупность всех общественных отношений»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rPr/>
      </w:pPr>
      <w:r>
        <w:rPr>
          <w:b/>
          <w:bCs/>
          <w:sz w:val="16"/>
          <w:szCs w:val="16"/>
        </w:rPr>
        <w:t>Критика религии и антропологический материализм Фейербах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ар-ая особенность мат-ма Фейербаха- антропологизм, явившийся следствием историч.условий предреволюц-ой Германии и выражением идеала революц.буржуазн.демократии. исходным пунктом фил-ой эволюции Ф.была критика идеалистического понимания Гегелем человеч.сущности, сведение ее к самосознанию. Отказ от подобной точки зрения неминуемо вел и к отказу от идеализма вооюще. Заслугой Ф.явл.подчеркивание связи идеализма с религией. Резкой критике подвергает Ф.также идеалистич.хар-ер гегелевской диалектики. Критика Гегеля открывала путь к использованию рацион-го содержания гегелевской философии и в этом отношении способствовала формированию марксизма. Однако Ф.просто отбросил фил-ию Гегеля и поэтому не сумел увидеть главного его достижения- диалектики. Осн.содерж.и смысл фил-ии Ф.-отстаивание мат-ма. Антропологизм Ф.проявл-ся в выдвижении на первый план сущности человека, кот.рассм-ся им как “единственн.,универс-ый и высший” предмет фил-ии. Но провести последовательно матер-ую точку зрения в этом вопросе Ф.не удается, т.к.человек для него- абстрактный индивид, чисто биологич.существо. в теории познания Ф.отстаивает точку зрения эмпиризма и сенсуализма, решительно выступает против агностицизма. Вместе с тем он не отрицал и значение мышления в познании, пытался хар-ть объект в связи с деятельностью субъекта, выссказывал догадки об общ-ой природе чел познания и сознания и т.д. Но в целом Ф.не преодолел созерцательности домарксовского материализма. Это связано с тем, что в понимании истории Ф.еще целиком оставался на позициях идеализма. Идеалистич.воззрения на обществ.явл-я вытекают из стремления Ф.применить антропологию как универсальную науку к изучению общественной жизни. Идеализм Ф.особенно ярко проявляется в исследовании религии и морали. Религия рассматривается им как отчуждение чел свойств: ч как бы удваивается и в лице бога созерцает свою собственную сущность. Т.о. религия выступает как “бессознательное самосознание” ч. Причины такого удвоения Ф.видит в чувстве зависимости человека от стихийных сил природы и общества. Особый интерес представляют догадки Ф.о соц.и историч.корнях рели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5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0"/>
        <w:ind w:left="0" w:firstLine="142"/>
        <w:jc w:val="both"/>
        <w:rPr/>
      </w:pPr>
      <w:r>
        <w:rPr>
          <w:b/>
          <w:sz w:val="18"/>
          <w:u w:val="single"/>
        </w:rPr>
        <w:t>Проблема происхождения человека и философские подходы к ее решению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>Выделение человека из животного мира – столь же грандиозный скачок, как и происхождение живого из неживого. Ведь речь идет об образовании такого рода живых существ, внутри которого с известного момента прекращается процесс видообразования и начинается "творческая эволюция" совершенно особого тип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>Предыстория человечества по сей день остается такой же загадочной и таинственной как и возникновение жизни. Современные научные представления о становлении человека покоятся в основном на гипотеза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 xml:space="preserve">К вопросу о происхождении человека астрологи и философы подходят с различных и внешне даже противоречащих друг другу позиций. Астрологи озабоченны поисками "недостающего звена" в биологической эволюции от обезьяноподобного предка человека и </w:t>
      </w:r>
      <w:r>
        <w:rPr>
          <w:sz w:val="18"/>
          <w:lang w:val="en-US"/>
        </w:rPr>
        <w:t>Homo</w:t>
      </w:r>
      <w:r>
        <w:rPr>
          <w:sz w:val="18"/>
        </w:rPr>
        <w:t xml:space="preserve"> </w:t>
      </w:r>
      <w:r>
        <w:rPr>
          <w:sz w:val="18"/>
          <w:lang w:val="en-US"/>
        </w:rPr>
        <w:t>Sapiens</w:t>
      </w:r>
      <w:r>
        <w:rPr>
          <w:sz w:val="18"/>
        </w:rPr>
        <w:t>. Философы стремятся выявить и обрисовать сам "перерыв постепенности" – революционный скачок, который имел место в процессе человеческого становл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>Важную роль в объяснении общего смысла антропосоциогинеза играла и играет трудовая гипотеза, набросанная Энгельсом в работе "Роль труда в процессе превращения обезьяны в человека"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>Аристотель: "Человек это животное, наделенное разумной душой"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>Религиозная философия: "Человек есть образ и подобие Бога"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>Фейербах: "Человек не творение Бога, а часть, и притом наиболее совершенная, вечной природы"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>Ницше: "Человек произошел от "большого животного"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>Тейяр де Шарден: "Человек выступает как сознательный продолжатель дела эволюц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20"/>
        <w:ind w:firstLine="142"/>
        <w:jc w:val="both"/>
        <w:rPr/>
      </w:pPr>
      <w:r>
        <w:rPr>
          <w:sz w:val="18"/>
        </w:rPr>
        <w:t>История человека рассматривается как заключительный этап космогенеза. Все существующее возникло из единой субстанции, тиши универсума"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700" w:right="1134" w:gutter="0" w:header="0" w:top="14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20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  <w:b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Заг"/>
    <w:basedOn w:val="Normal"/>
    <w:qFormat/>
    <w:pPr>
      <w:overflowPunct w:val="false"/>
      <w:autoSpaceDE w:val="false"/>
      <w:spacing w:before="0" w:after="20"/>
      <w:ind w:right="-1" w:hanging="0"/>
      <w:textAlignment w:val="baseline"/>
    </w:pPr>
    <w:rPr>
      <w:rFonts w:ascii="Arial" w:hAnsi="Arial" w:cs="Arial"/>
      <w:b/>
      <w:sz w:val="16"/>
      <w:szCs w:val="20"/>
    </w:rPr>
  </w:style>
  <w:style w:type="paragraph" w:styleId="Style15">
    <w:name w:val="Норм"/>
    <w:basedOn w:val="Normal"/>
    <w:qFormat/>
    <w:pPr>
      <w:overflowPunct w:val="false"/>
      <w:autoSpaceDE w:val="false"/>
      <w:spacing w:before="0" w:after="20"/>
      <w:ind w:right="-1" w:hanging="0"/>
      <w:textAlignment w:val="baseline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9:05:00Z</dcterms:created>
  <dc:creator>tima</dc:creator>
  <dc:description/>
  <dc:language>en-US</dc:language>
  <cp:lastModifiedBy>tima</cp:lastModifiedBy>
  <cp:lastPrinted>2003-05-14T10:33:00Z</cp:lastPrinted>
  <dcterms:modified xsi:type="dcterms:W3CDTF">2003-05-14T07:02:00Z</dcterms:modified>
  <cp:revision>7</cp:revision>
  <dc:subject/>
  <dc:title>Проблемы социальной философии</dc:title>
</cp:coreProperties>
</file>